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36"/>
          <w:szCs w:val="36"/>
        </w:rPr>
        <w:t>年上海中西医结合科学技术奖（社区医学科技优秀奖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推 荐 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基本情况</w:t>
      </w:r>
    </w:p>
    <w:p>
      <w:pPr>
        <w:pStyle w:val="Normal"/>
        <w:spacing w:lineRule="exact" w:line="460" w:before="312" w:after="156"/>
        <w:ind w:firstLine="120"/>
        <w:rPr/>
      </w:pPr>
      <w:r>
        <w:rPr/>
        <w:t>序号：</w:t>
      </w:r>
      <w:r>
        <w:rPr>
          <w:rFonts w:eastAsia="Times New Roman"/>
        </w:rPr>
        <w:t xml:space="preserve">          </w:t>
      </w:r>
      <w:r>
        <w:rPr/>
        <w:t>编号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3"/>
        <w:gridCol w:w="1655"/>
        <w:gridCol w:w="1845"/>
        <w:gridCol w:w="167"/>
        <w:gridCol w:w="288"/>
        <w:gridCol w:w="1095"/>
        <w:gridCol w:w="479"/>
        <w:gridCol w:w="896"/>
        <w:gridCol w:w="1485"/>
      </w:tblGrid>
      <w:tr>
        <w:trPr>
          <w:trHeight w:val="1164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9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或者专家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可否公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08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密级及保密期限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国家计划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部委计划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省、市、自治区计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基金资助</w:t>
            </w:r>
          </w:p>
        </w:tc>
      </w:tr>
      <w:tr>
        <w:trPr>
          <w:trHeight w:val="70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国际合作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其他单位委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．自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．非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．其它</w:t>
            </w:r>
          </w:p>
        </w:tc>
      </w:tr>
      <w:tr>
        <w:trPr>
          <w:trHeight w:val="1431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/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基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和编号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12445</wp:posOffset>
                      </wp:positionV>
                      <wp:extent cx="360045" cy="214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0.35pt;mso-position-vertical-relative:text;margin-left:14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二、项目简介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3389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项目所属科学技术领域、主要内容、特点及应用推广情况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525145</wp:posOffset>
                      </wp:positionV>
                      <wp:extent cx="360045" cy="214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1.35pt;mso-position-vertical-relative:text;margin-left:21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三、项目详细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75"/>
        <w:gridCol w:w="1976"/>
        <w:gridCol w:w="1976"/>
        <w:gridCol w:w="1976"/>
      </w:tblGrid>
      <w:tr>
        <w:trPr>
          <w:trHeight w:val="13389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（相关科学技术状况及存在的问题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524510</wp:posOffset>
                      </wp:positionV>
                      <wp:extent cx="360045" cy="214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1.3pt;mso-position-vertical-relative:text;margin-left:22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72" w:hRule="atLeast"/>
        </w:trPr>
        <w:tc>
          <w:tcPr>
            <w:tcW w:w="96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详细科学技术内容（总体思路、技术方案、实施效果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纸面不敷可另增页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525780</wp:posOffset>
                      </wp:positionV>
                      <wp:extent cx="360045" cy="2146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1.4pt;mso-position-vertical-relative:text;margin-left:22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72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该项目与当前国内外同类研究、同类技术的综合比较（包括存在问题及改进措施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528320</wp:posOffset>
                      </wp:positionV>
                      <wp:extent cx="360045" cy="2146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1.6pt;mso-position-vertical-relative:text;margin-left:21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42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创新点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</w:p>
        </w:tc>
      </w:tr>
      <w:tr>
        <w:trPr>
          <w:trHeight w:val="7001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保密要点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25780</wp:posOffset>
                      </wp:positionV>
                      <wp:extent cx="360045" cy="2146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1.4pt;mso-position-vertical-relative:text;margin-left:21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72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应用、推广及论文引用情况（在国内外相关领域的作用影响及预期前景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514350</wp:posOffset>
                      </wp:positionV>
                      <wp:extent cx="360045" cy="2146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0.5pt;mso-position-vertical-relative:text;margin-left:22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经济社会效益情况表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（人民币）</w:t>
            </w:r>
          </w:p>
        </w:tc>
      </w:tr>
      <w:tr>
        <w:trPr>
          <w:trHeight w:val="4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栏目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效益总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新增利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13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8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表所列效益额的计算依据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社会效益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593725</wp:posOffset>
                      </wp:positionV>
                      <wp:extent cx="360045" cy="2146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6.75pt;mso-position-vertical-relative:text;margin-left:21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sz w:val="24"/>
        </w:rPr>
      </w:pPr>
      <w:r>
        <w:rPr>
          <w:rFonts w:ascii="黑体;SimHei" w:hAnsi="黑体;SimHei" w:eastAsia="黑体;SimHei"/>
          <w:sz w:val="24"/>
          <w:szCs w:val="32"/>
        </w:rPr>
        <w:t>四、本项目曾获科技奖励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406"/>
        <w:gridCol w:w="1452"/>
        <w:gridCol w:w="2500"/>
      </w:tblGrid>
      <w:tr>
        <w:trPr>
          <w:trHeight w:val="13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部门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312" w:after="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省、自治区、直辖市政府和国务院有关部委常设的科技奖励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经科技部批准的社会力量设立的科技奖励；</w:t>
            </w:r>
          </w:p>
          <w:p>
            <w:pPr>
              <w:pStyle w:val="Normal"/>
              <w:spacing w:lineRule="exact" w:line="400" w:before="0" w:after="249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不包括展览会、博览会、学术会等会议所奖励及商业性奖励。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  <w:t>五、申请、获得专利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538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59435</wp:posOffset>
                      </wp:positionV>
                      <wp:extent cx="360045" cy="2146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4.0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六、主要完成</w:t>
      </w:r>
      <w:r>
        <w:rPr/>
        <w:t>人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"/>
        <w:gridCol w:w="329"/>
        <w:gridCol w:w="331"/>
        <w:gridCol w:w="330"/>
        <w:gridCol w:w="272"/>
        <w:gridCol w:w="59"/>
        <w:gridCol w:w="151"/>
        <w:gridCol w:w="179"/>
        <w:gridCol w:w="331"/>
        <w:gridCol w:w="258"/>
        <w:gridCol w:w="102"/>
        <w:gridCol w:w="1260"/>
        <w:gridCol w:w="304"/>
        <w:gridCol w:w="825"/>
        <w:gridCol w:w="131"/>
        <w:gridCol w:w="540"/>
        <w:gridCol w:w="720"/>
        <w:gridCol w:w="191"/>
        <w:gridCol w:w="349"/>
        <w:gridCol w:w="393"/>
        <w:gridCol w:w="1389"/>
      </w:tblGrid>
      <w:tr>
        <w:trPr>
          <w:trHeight w:val="130" w:hRule="atLeast"/>
        </w:trPr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完成人</w:t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90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>省（自治区、市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0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  <w:t>通讯地址及邮政编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4" w:type="dxa"/>
            <w:gridSpan w:val="20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86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444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  <w:t>职务、职称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精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熟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一般</w:t>
            </w:r>
          </w:p>
        </w:tc>
      </w:tr>
      <w:tr>
        <w:trPr>
          <w:trHeight w:val="1435" w:hRule="atLeast"/>
        </w:trPr>
        <w:tc>
          <w:tcPr>
            <w:tcW w:w="962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曾获奖励及荣誉称号情况</w:t>
            </w:r>
          </w:p>
        </w:tc>
      </w:tr>
      <w:tr>
        <w:trPr>
          <w:trHeight w:val="70" w:hRule="atLeast"/>
        </w:trPr>
        <w:tc>
          <w:tcPr>
            <w:tcW w:w="26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697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76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0" w:type="dxa"/>
            <w:gridSpan w:val="21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4220210</wp:posOffset>
                      </wp:positionV>
                      <wp:extent cx="360045" cy="2146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332.3pt;mso-position-vertical-relative:text;margin-left:18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七、主要完成单位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4"/>
        <w:gridCol w:w="1545"/>
        <w:gridCol w:w="1647"/>
        <w:gridCol w:w="334"/>
        <w:gridCol w:w="1260"/>
        <w:gridCol w:w="1541"/>
        <w:gridCol w:w="1499"/>
      </w:tblGrid>
      <w:tr>
        <w:trPr/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单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研究院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学校</w:t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社会团体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事业单位</w:t>
            </w:r>
          </w:p>
        </w:tc>
      </w:tr>
      <w:tr>
        <w:trPr>
          <w:trHeight w:val="178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国有企业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民营企业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．其他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spacing w:lineRule="exact" w:line="300"/>
              <w:ind w:firstLine="55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</w:t>
            </w:r>
          </w:p>
        </w:tc>
      </w:tr>
      <w:tr>
        <w:trPr>
          <w:trHeight w:val="10513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                   单位公章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12775</wp:posOffset>
                      </wp:positionV>
                      <wp:extent cx="360045" cy="2146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8.25pt;mso-position-vertical-relative:text;margin-left:18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推荐单位意见</w:t>
      </w:r>
    </w:p>
    <w:p>
      <w:pPr>
        <w:pStyle w:val="Normal"/>
        <w:spacing w:lineRule="exact" w:line="460"/>
        <w:jc w:val="center"/>
        <w:rPr/>
      </w:pPr>
      <w:r>
        <w:rPr/>
        <w:t>（专家推荐不填此栏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964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推荐单位公章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603250</wp:posOffset>
                      </wp:positionV>
                      <wp:extent cx="360045" cy="2146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7.5pt;mso-position-vertical-relative:text;margin-left:218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专家推荐意见</w:t>
      </w:r>
    </w:p>
    <w:p>
      <w:pPr>
        <w:pStyle w:val="Normal"/>
        <w:spacing w:lineRule="exact" w:line="460"/>
        <w:jc w:val="center"/>
        <w:rPr/>
      </w:pPr>
      <w:r>
        <w:rPr/>
        <w:t>（由各推荐专家独立填写、不得代填后签名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4"/>
        <w:gridCol w:w="1090"/>
        <w:gridCol w:w="1570"/>
        <w:gridCol w:w="1204"/>
        <w:gridCol w:w="1315"/>
        <w:gridCol w:w="1330"/>
        <w:gridCol w:w="742"/>
        <w:gridCol w:w="1667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推荐专家情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情况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表示</w:t>
            </w:r>
            <w:r>
              <w:rPr>
                <w:sz w:val="24"/>
              </w:rPr>
              <w:t>)</w:t>
            </w:r>
          </w:p>
        </w:tc>
        <w:tc>
          <w:tcPr>
            <w:tcW w:w="3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科学院院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工程院院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60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现在从事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的工作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推荐专家签名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477520</wp:posOffset>
                      </wp:positionV>
                      <wp:extent cx="360045" cy="2146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37.6pt;mso-position-vertical-relative:text;margin-left:18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附件目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带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者为必须提供的材料）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科技成果登记证明复印件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科学技术评价证明复印件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应用证明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国家发明专利证书及发明权利要求书复印件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查新报告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主要论著原件或复印件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被他人引用情况检索复印件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其他证明</w:t>
      </w:r>
      <w:r>
        <w:br w:type="page"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  <w:t>应 用 证 明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  用  单  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  讯  地  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成果起止时间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济  效  益 （万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 度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（产量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税（地收入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节 支 总 额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6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及社会效益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应用单位（盖章）</w:t>
            </w:r>
          </w:p>
          <w:p>
            <w:pPr>
              <w:pStyle w:val="Normal"/>
              <w:spacing w:lineRule="exact" w:line="46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纸面不敷可另加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403860</wp:posOffset>
                </wp:positionV>
                <wp:extent cx="360045" cy="2146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5pt;height:16.9pt;mso-wrap-distance-left:9.05pt;mso-wrap-distance-right:9.05pt;mso-wrap-distance-top:0pt;mso-wrap-distance-bottom:0pt;margin-top:31.8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2:00Z</dcterms:created>
  <dc:creator>1</dc:creator>
  <dc:description/>
  <cp:keywords/>
  <dc:language>en-US</dc:language>
  <cp:lastModifiedBy>孙 炜</cp:lastModifiedBy>
  <cp:lastPrinted>2021-06-02T17:24:00Z</cp:lastPrinted>
  <dcterms:modified xsi:type="dcterms:W3CDTF">2021-06-04T02:49:00Z</dcterms:modified>
  <cp:revision>8</cp:revision>
  <dc:subject/>
  <dc:title>附3 科技奖推荐书</dc:title>
</cp:coreProperties>
</file>